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大秦帝国 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在历史的长河里追寻那座永不落幕的帝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我手中的那本《大秦帝国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是历史的见证，也是我对那座古老文明的深情追忆。每当我翻开它的页面，仿佛能听到那些久远时光里的脚步声，那是士兵们行军作战的声音；看到的是宫殿和城墙，那是大秦帝王和人民生活的象征。</w:t>
      </w:r>
      <w:r>
        <w:rPr>
          <w:sz w:val="32"/>
          <w:szCs w:val="32"/>
        </w:rPr>
        <w:t>&lt;/p&gt;&lt;p&gt;&lt;img src="/static-img/M3zrOk4BYpfF2U2XCYceQlSYJreGcs5vhkxs2arS1Om0BowCQrMv5PccpA4NchpO.jpg"&gt;&lt;/p&gt;&lt;p&gt;</w:t>
      </w:r>
      <w:r>
        <w:rPr>
          <w:sz w:val="32"/>
          <w:szCs w:val="32"/>
        </w:rPr>
        <w:t xml:space="preserve">这本《大秦帝国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里，记录着从公元前</w:t>
      </w:r>
      <w:r>
        <w:rPr>
          <w:sz w:val="32"/>
          <w:szCs w:val="32"/>
        </w:rPr>
        <w:t>221</w:t>
      </w:r>
      <w:r>
        <w:rPr>
          <w:sz w:val="32"/>
          <w:szCs w:val="32"/>
        </w:rPr>
        <w:t>年至公元前</w:t>
      </w:r>
      <w:r>
        <w:rPr>
          <w:sz w:val="32"/>
          <w:szCs w:val="32"/>
        </w:rPr>
        <w:t>206</w:t>
      </w:r>
      <w:r>
        <w:rPr>
          <w:sz w:val="32"/>
          <w:szCs w:val="32"/>
        </w:rPr>
        <w:t>年的岁月，它不仅是一个国家的兴衰，更是一段人类文明史上的重要篇章。大秦，在那个时代，被誉为“天下之雄”，其政治、经济、文化等各个方面都达到了一个高峰。它的一系列成就，如长城、丝绸之路这样的工程，以及儒家学说在朝廷中的推广，都让人不得不赞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个伟大的帝国，并非没有问题。在繁荣昌盛背后，是权力斗争激烈的地方。最终，这种内忧外患导致了统一的大梦破碎，大秦也随着刘邦建立汉朝而结束。但即使如此，大秦留给我们的不仅仅是一段历史，它更像是我们学习与借鉴的一个宝库。</w:t>
      </w:r>
      <w:r>
        <w:rPr>
          <w:sz w:val="32"/>
          <w:szCs w:val="32"/>
        </w:rPr>
        <w:t>&lt;/p&gt;&lt;p&gt;&lt;img src="/static-img/hbrLDe3D2_zJp9SZEffTBFSYJreGcs5vhkxs2arS1OlTJLlyD39fK5deDNGLQzu1S8mWItpCeQe2cwN-Pwi1cdkRjkiqIxtMA5e7xJEFe2x6Ml6Hg2pSGZ1vCPGzke0MlyVNaj5untmVakULPxZMoSnfexPoTWuWGznJeGdMTHY.jpg"&gt;&lt;/p&gt;&lt;p&gt;</w:t>
      </w:r>
      <w:r>
        <w:rPr>
          <w:sz w:val="32"/>
          <w:szCs w:val="32"/>
        </w:rPr>
        <w:t xml:space="preserve">打开这本《大 </w:t>
      </w:r>
      <w:r>
        <w:rPr>
          <w:sz w:val="32"/>
          <w:szCs w:val="32"/>
        </w:rPr>
        <w:t xml:space="preserve">Qin </w:t>
      </w:r>
      <w:r>
        <w:rPr>
          <w:sz w:val="32"/>
          <w:szCs w:val="32"/>
        </w:rPr>
        <w:t xml:space="preserve">帝国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我仿佛看到了古代的人们用智慧和汗水铸就辉煌，用生命去书写传奇。我想，我或许可以从中找到一些答案：面对挑战，我们应该如何行动？面对困难，我们又该怎样坚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有一些东西，让我们无法忘怀，像一盏永亮的灯塔，在风雨中指引方向。这就是为什么我会不断地回望过去，无论是在纸上文字还是在现实生活中寻找答案。而对于我来说，《大 </w:t>
      </w:r>
      <w:r>
        <w:rPr>
          <w:sz w:val="32"/>
          <w:szCs w:val="32"/>
        </w:rPr>
        <w:t xml:space="preserve">Qin </w:t>
      </w:r>
      <w:r>
        <w:rPr>
          <w:sz w:val="32"/>
          <w:szCs w:val="32"/>
        </w:rPr>
        <w:t xml:space="preserve">帝国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就是这样一种力量，一种鼓励，一种启示。</w:t>
      </w:r>
      <w:r>
        <w:rPr>
          <w:sz w:val="32"/>
          <w:szCs w:val="32"/>
        </w:rPr>
        <w:t>&lt;/p&gt;&lt;p&gt;&lt;img src="/static-img/zn644jAdtsDqrDBoZUoNHlSYJreGcs5vhkxs2arS1OlTJLlyD39fK5deDNGLQzu1S8mWItpCeQe2cwN-Pwi1cdkRjkiqIxtMA5e7xJEFe2x6Ml6Hg2pSGZ1vCPGzke0MlyVNaj5untmVakULPxZMoSnfexPoTWuWGznJeGdMTHY.jpg"&gt;&lt;/p&gt;&lt;p&gt;</w:t>
      </w:r>
      <w:r>
        <w:rPr>
          <w:sz w:val="32"/>
          <w:szCs w:val="32"/>
        </w:rPr>
        <w:t>因此，当你有机会读到这本书，或许你也会发现，就如同站在时间的河流边，看着那些曾经属于别人的故事，而你的心灵却被它们深深触动。你会开始思考，你自己是否也有那么一份志存高远的心，不管未来多么迷雾缭绕，都要勇敢地迈出一步，因为只有这样，你才能真正成为自己的历史创造者。</w:t>
      </w:r>
      <w:r>
        <w:rPr>
          <w:sz w:val="32"/>
          <w:szCs w:val="32"/>
        </w:rPr>
        <w:t>&lt;/p&gt;&lt;p&gt;&lt;a href = "/doc/420409-</w:t>
      </w:r>
      <w:r>
        <w:rPr>
          <w:sz w:val="32"/>
          <w:szCs w:val="32"/>
        </w:rPr>
        <w:t xml:space="preserve">大秦帝国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历史的长河里追寻那座永不落幕的帝影</w:t>
      </w:r>
      <w:r>
        <w:rPr>
          <w:sz w:val="32"/>
          <w:szCs w:val="32"/>
        </w:rPr>
        <w:t>.doc" rel="alternate" download="420409-</w:t>
      </w:r>
      <w:r>
        <w:rPr>
          <w:sz w:val="32"/>
          <w:szCs w:val="32"/>
        </w:rPr>
        <w:t xml:space="preserve">大秦帝国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历史的长河里追寻那座永不落幕的帝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